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июль </w:t>
      </w:r>
      <w:r>
        <w:rPr>
          <w:b/>
          <w:sz w:val="28"/>
          <w:szCs w:val="28"/>
        </w:rPr>
        <w:t>2025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55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8"/>
        <w:gridCol w:w="1989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43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4 – 5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 </w:t>
            </w:r>
            <w:r>
              <w:rPr>
                <w:lang w:val="en-US"/>
              </w:rPr>
              <w:t>2</w:t>
            </w:r>
            <w:r>
              <w:rPr/>
              <w:t xml:space="preserve"> – 6,2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(0,4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28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/1 м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Е/100 м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herichia col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Е/100 м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* - величина установлена Главным государственным санитарным врачом по Сама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№ 10-п от 05.06. 2018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июль</w:t>
      </w:r>
      <w:r>
        <w:rPr>
          <w:b/>
          <w:sz w:val="28"/>
          <w:szCs w:val="28"/>
        </w:rPr>
        <w:t xml:space="preserve"> 2025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1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40"/>
        <w:gridCol w:w="1476"/>
        <w:gridCol w:w="1620"/>
        <w:gridCol w:w="1573"/>
        <w:gridCol w:w="1559"/>
        <w:gridCol w:w="1560"/>
        <w:gridCol w:w="1559"/>
        <w:gridCol w:w="1812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т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5 – 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0 – 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0 – 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3(0,4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5 – 0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7 – 0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микробное числ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 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herichia col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Е/100 м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* - величина установлена Главным государственным санитарным врачом по Сама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№ 10-п от 05.06. 2018  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5-07-25T09:39:00Z</dcterms:modified>
  <cp:revision>119</cp:revision>
  <dc:subject/>
  <dc:title/>
</cp:coreProperties>
</file>